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27"/>
        </w:rPr>
      </w:pPr>
      <w:r>
        <w:rPr>
          <w:rFonts w:ascii="標楷體" w:hAnsi="標楷體" w:cs="標楷體" w:eastAsia="標楷體"/>
          <w:b/>
          <w:kern w:val="2"/>
          <w:sz w:val="32"/>
          <w:szCs w:val="27"/>
        </w:rPr>
        <w:t>高雄市○○國民中學○○學年度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685</wp:posOffset>
                </wp:positionH>
                <wp:positionV relativeFrom="paragraph">
                  <wp:posOffset>-450850</wp:posOffset>
                </wp:positionV>
                <wp:extent cx="85090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.9pt;mso-wrap-distance-left:9.05pt;mso-wrap-distance-right:9.05pt;mso-wrap-distance-top:0pt;mso-wrap-distance-bottom:0pt;margin-top:-35.5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□</w:t>
      </w:r>
      <w:r>
        <w:rPr>
          <w:rFonts w:ascii="標楷體" w:hAnsi="標楷體" w:cs="標楷體" w:eastAsia="標楷體"/>
          <w:kern w:val="2"/>
          <w:sz w:val="32"/>
        </w:rPr>
        <w:t>領域學習課程  □彈性學習課程  □課程總體架構</w:t>
      </w:r>
    </w:p>
    <w:p>
      <w:pPr>
        <w:pStyle w:val="Normal"/>
        <w:suppressAutoHyphens w:val="true"/>
        <w:spacing w:lineRule="exact" w:line="600"/>
        <w:textAlignment w:val="baseline"/>
        <w:rPr/>
      </w:pPr>
      <w:r>
        <w:rPr/>
        <w:t>一、課程效果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205"/>
        <w:gridCol w:w="1914"/>
        <w:gridCol w:w="2835"/>
      </w:tblGrid>
      <w:tr>
        <w:trPr>
          <w:trHeight w:val="5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彈性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授課教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寫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品質原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評鑑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4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充說明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核心素養達成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課程學習重點精熟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議題融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01" w:hanging="301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評量方法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計畫涵蓋內容與範圍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進度安排適切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與實務教學進程相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習課程之學習結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就表現，具持續進展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的運作良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並具備專業對話氛圍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且能提出改善教學策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提升學習成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材或教科書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編教材內容使用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能切合學習需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校活動與課程計畫搭配良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題教學實施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域內教材銜接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資源應用適切可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救教學與差異化教學之成效符合預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表現符合預期成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left="302" w:hanging="30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領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彈性學習課程之結果展現能適性教育特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優□良□可□差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不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評鑑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簽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180" w:after="18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</w:rPr>
              <w:t>年  月   日</w:t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jc w:val="both"/>
        <w:textAlignment w:val="baseline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/>
        <w:t>本學年各項教學活動或教學主題之實施成效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實施方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施成效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檢討省思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與修正建議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285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主題或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檢討與省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未來調整與改進作法</w:t>
            </w:r>
          </w:p>
        </w:tc>
      </w:tr>
      <w:tr>
        <w:trPr>
          <w:trHeight w:val="2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格不敷使用請自行延伸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500"/>
        <w:textAlignment w:val="baseline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6125</wp:posOffset>
                </wp:positionH>
                <wp:positionV relativeFrom="paragraph">
                  <wp:posOffset>240665</wp:posOffset>
                </wp:positionV>
                <wp:extent cx="850900" cy="43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4.3pt;mso-wrap-distance-left:9.05pt;mso-wrap-distance-right:9.05pt;mso-wrap-distance-top:0pt;mso-wrap-distance-bottom:0pt;margin-top:18.95pt;mso-position-vertical-relative:text;margin-left:7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9:00Z</dcterms:created>
  <dc:creator>userx</dc:creator>
  <dc:description/>
  <cp:keywords/>
  <dc:language>en-US</dc:language>
  <cp:lastModifiedBy>khedu</cp:lastModifiedBy>
  <cp:lastPrinted>2008-05-15T15:54:00Z</cp:lastPrinted>
  <dcterms:modified xsi:type="dcterms:W3CDTF">2024-12-05T06:53:00Z</dcterms:modified>
  <cp:revision>3</cp:revision>
  <dc:subject/>
  <dc:title>高雄市三民國中　　　學年度　　學期課程計畫實施領域自評表</dc:title>
</cp:coreProperties>
</file>