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○○國民中學○○學年度教科書評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095</wp:posOffset>
                </wp:positionH>
                <wp:positionV relativeFrom="paragraph">
                  <wp:posOffset>-285750</wp:posOffset>
                </wp:positionV>
                <wp:extent cx="91757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0.3pt;mso-wrap-distance-left:9.05pt;mso-wrap-distance-right:9.05pt;mso-wrap-distance-top:0pt;mso-wrap-distance-bottom:0pt;margin-top:-22.5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領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1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62"/>
        <w:gridCol w:w="540"/>
        <w:gridCol w:w="2340"/>
        <w:gridCol w:w="1106"/>
        <w:gridCol w:w="985"/>
        <w:gridCol w:w="855"/>
        <w:gridCol w:w="474"/>
        <w:gridCol w:w="381"/>
        <w:gridCol w:w="855"/>
        <w:gridCol w:w="855"/>
      </w:tblGrid>
      <w:tr>
        <w:trPr>
          <w:trHeight w:val="12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評  選  指  標  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公司</w:t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內容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總綱核心素養、領綱素養、學習重點（學習表現及學習內容）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設計情境脈絡化、意義化，以學生學習經驗為中心編寫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敘述簡潔易懂，圖表的編排、使用適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富變化，能引起學生學習興趣及促進多元思維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選材能顧及重大議題的多元性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內容份量適當，符合課程設計需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的編寫符合新知識的發現與社會的變遷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設計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教師多樣的教學活動設計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設計有系統具邏輯關聯，符合教學重點、教學期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活動設計能引起學生學習的動機與興趣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設計能帶動學習遷移，有效促成素養的達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多元化，評量面向兼顧認知、情意與技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內容能配合課本之教學活動，份量、難易度適中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屬性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版面設計均衡對稱、調和美觀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片活潑化、生活化，符合教學目標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刷品質與紙質良好，不反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裝訂堅固安全，妥善耐用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手冊提供教學相關的參考資訊，編排清楚、索引容易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出版公司具備修訂的能力與責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出版公司有課程與教學的網站，提供對話的管道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分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75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8"/>
              </w:rPr>
              <w:t>優缺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8"/>
              </w:rPr>
              <w:t>文字敘述</w:t>
            </w:r>
          </w:p>
        </w:tc>
        <w:tc>
          <w:tcPr>
            <w:tcW w:w="10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01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  <w:p>
            <w:pPr>
              <w:pStyle w:val="Normal"/>
              <w:spacing w:lineRule="atLeast" w:line="0"/>
              <w:ind w:left="209" w:hanging="209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各校應基於學生學習之需要，教學效果之提升、教學目標之達成，本著公平、公開、公正之原則，辦理教科圖書選用有關事宜，詳細規定請參酌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國民小學及國民中學教科圖書選用注意事項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」及「高雄市公私立國民中小學教科圖書選用及採購注意事項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將課本、習作及教學指引一併評選以求客觀公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每項請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極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佳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尚可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差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極差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給分，最後統計總分。</w:t>
            </w:r>
          </w:p>
        </w:tc>
      </w:tr>
      <w:tr>
        <w:trPr>
          <w:trHeight w:val="866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冊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年度第   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年級第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冊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1017200-1080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8:00Z</dcterms:created>
  <dc:creator>teaching-Head</dc:creator>
  <dc:description/>
  <cp:keywords/>
  <dc:language>en-US</dc:language>
  <cp:lastModifiedBy>khedu</cp:lastModifiedBy>
  <cp:lastPrinted>2013-04-22T10:15:00Z</cp:lastPrinted>
  <dcterms:modified xsi:type="dcterms:W3CDTF">2023-11-09T03:58:00Z</dcterms:modified>
  <cp:revision>2</cp:revision>
  <dc:subject/>
  <dc:title>高雄市立三民國民中學98學年度教科書選用規準表</dc:title>
</cp:coreProperties>
</file>