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高雄市政府教育局與所屬機關學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8"/>
        <w:gridCol w:w="1538"/>
        <w:gridCol w:w="263"/>
        <w:gridCol w:w="15"/>
        <w:gridCol w:w="1114"/>
        <w:gridCol w:w="143"/>
        <w:gridCol w:w="1776"/>
        <w:gridCol w:w="142"/>
        <w:gridCol w:w="992"/>
        <w:gridCol w:w="2268"/>
      </w:tblGrid>
      <w:tr>
        <w:trPr>
          <w:trHeight w:val="935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      請 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2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   月  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件借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預計歸還日期：   年   月  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閱覽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</w:tc>
      </w:tr>
      <w:tr>
        <w:trPr>
          <w:trHeight w:val="902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管理人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，以與承辦單位業務有關者為限，應由調案人填具調案單，以一案一單為原則，於單位主管簽章後向會計室提出申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室主任得衡酌調案事由，陳報機關長官核可後為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於會計管理人員指定處所閱覽，除司法、審計、檢察、調查或稅務等機關依法律規定借調原件者外，不得攜出會計管理人員指定之處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不得：添註、塗改、更換、抽取、圈點或污損會計憑證；非經會計室主任之同意拆散已裝訂完成之會計憑證；以其他方法破壞或變更會計憑證內容。</w:t>
            </w:r>
          </w:p>
        </w:tc>
      </w:tr>
      <w:tr>
        <w:trPr>
          <w:trHeight w:val="637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紀      錄 </w:t>
            </w:r>
          </w:p>
        </w:tc>
        <w:tc>
          <w:tcPr>
            <w:tcW w:w="950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憑證明細</w:t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所屬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日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號碼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內容摘要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表格不敷使用，請自行擴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管理人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會計憑證調案申請及紀錄單</w:t>
      </w:r>
    </w:p>
    <w:p>
      <w:pPr>
        <w:pStyle w:val="Normal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User</dc:creator>
  <dc:description/>
  <dc:language>en-US</dc:language>
  <cp:lastModifiedBy>User</cp:lastModifiedBy>
  <cp:lastPrinted>2018-01-10T10:26:00Z</cp:lastPrinted>
  <dcterms:modified xsi:type="dcterms:W3CDTF">2018-04-27T00:52:00Z</dcterms:modified>
  <cp:revision>2</cp:revision>
  <dc:subject/>
  <dc:title>國立高雄大學會計憑證調案申請單</dc:title>
</cp:coreProperties>
</file>